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EBRUARY 12,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 xml:space="preserve">The regular meeting was called to order at </w:t>
      </w:r>
      <w:r>
        <w:rPr>
          <w:lang w:val="en-US"/>
        </w:rPr>
        <w:t>7</w:t>
      </w:r>
      <w:r>
        <w:rPr/>
        <w:t>:</w:t>
      </w:r>
      <w:r>
        <w:rPr>
          <w:lang w:val="en-US"/>
        </w:rPr>
        <w:t>31</w:t>
      </w:r>
      <w:r>
        <w:rPr/>
        <w:t xml:space="preserve"> PM.  Present were </w:t>
      </w:r>
      <w:r>
        <w:rPr>
          <w:lang w:val="en-US"/>
        </w:rPr>
        <w:t>Selectwoman Bik, Se</w:t>
      </w:r>
      <w:r>
        <w:rPr/>
        <w:t>lectmen</w:t>
      </w:r>
      <w:r>
        <w:rPr>
          <w:lang w:val="en-US"/>
        </w:rPr>
        <w:t xml:space="preserve"> </w:t>
      </w:r>
      <w:r>
        <w:rPr/>
        <w:t xml:space="preserve">Chamberland, </w:t>
      </w:r>
      <w:r>
        <w:rPr>
          <w:lang w:val="en-US"/>
        </w:rPr>
        <w:t xml:space="preserve">Haughey, </w:t>
      </w:r>
      <w:r>
        <w:rPr/>
        <w:t>Marchand</w:t>
      </w:r>
      <w:r>
        <w:rPr>
          <w:lang w:val="en-US"/>
        </w:rPr>
        <w:t xml:space="preserve"> and Wozniak</w:t>
      </w:r>
      <w:r>
        <w:rPr/>
        <w:t xml:space="preserve">; </w:t>
      </w:r>
      <w:r>
        <w:rPr>
          <w:lang w:val="en-US"/>
        </w:rPr>
        <w:t xml:space="preserve">and </w:t>
      </w:r>
      <w:r>
        <w:rPr/>
        <w:t>Town Administrator Keyes.</w:t>
      </w:r>
    </w:p>
    <w:p>
      <w:pPr>
        <w:pStyle w:val="TextBody"/>
        <w:jc w:val="center"/>
        <w:rPr/>
      </w:pPr>
      <w:r>
        <w:rPr/>
      </w:r>
    </w:p>
    <w:p>
      <w:pPr>
        <w:pStyle w:val="TextBody"/>
        <w:rPr>
          <w:lang w:val="en-US"/>
        </w:rPr>
      </w:pPr>
      <w:r>
        <w:rPr/>
        <w:t>The Board recited the Pledge of Allegiance.</w:t>
      </w:r>
      <w:r>
        <w:rPr>
          <w:lang w:val="en-US"/>
        </w:rPr>
        <w:t xml:space="preserve">  </w:t>
      </w:r>
    </w:p>
    <w:p>
      <w:pPr>
        <w:pStyle w:val="TextBody"/>
        <w:rPr>
          <w:lang w:val="en-US"/>
        </w:rPr>
      </w:pPr>
      <w:r>
        <w:rPr>
          <w:lang w:val="en-US"/>
        </w:rPr>
      </w:r>
    </w:p>
    <w:p>
      <w:pPr>
        <w:pStyle w:val="TextBody"/>
        <w:rPr/>
      </w:pPr>
      <w:r>
        <w:rPr/>
        <w:t>M</w:t>
      </w:r>
      <w:r>
        <w:rPr>
          <w:lang w:val="en-US"/>
        </w:rPr>
        <w:t xml:space="preserve">s. Bik </w:t>
      </w:r>
      <w:r>
        <w:rPr/>
        <w:t>made a motion to accept the minutes of the meeting</w:t>
      </w:r>
      <w:r>
        <w:rPr>
          <w:lang w:val="en-US"/>
        </w:rPr>
        <w:t>s</w:t>
      </w:r>
      <w:r>
        <w:rPr/>
        <w:t xml:space="preserve"> of </w:t>
      </w:r>
      <w:r>
        <w:rPr>
          <w:lang w:val="en-US"/>
        </w:rPr>
        <w:t>January 12,</w:t>
      </w:r>
      <w:r>
        <w:rPr/>
        <w:t xml:space="preserve"> 201</w:t>
      </w:r>
      <w:r>
        <w:rPr>
          <w:lang w:val="en-US"/>
        </w:rPr>
        <w:t>3</w:t>
      </w:r>
      <w:r>
        <w:rPr/>
        <w:t>,</w:t>
      </w:r>
      <w:r>
        <w:rPr>
          <w:lang w:val="en-US"/>
        </w:rPr>
        <w:t xml:space="preserve"> January 19, 2013 and January 22, 2013,</w:t>
      </w:r>
      <w:r>
        <w:rPr/>
        <w:t xml:space="preserve"> seconded by M</w:t>
      </w:r>
      <w:r>
        <w:rPr>
          <w:lang w:val="en-US"/>
        </w:rPr>
        <w:t>r. Haughey</w:t>
      </w:r>
      <w:r>
        <w:rPr/>
        <w:t xml:space="preserve">.  </w:t>
      </w:r>
      <w:r>
        <w:rPr>
          <w:lang w:val="en-US"/>
        </w:rPr>
        <w:t xml:space="preserve"> </w:t>
      </w:r>
      <w:r>
        <w:rPr/>
        <w:t xml:space="preserve">Vote unanimou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Correspondence</w:t>
      </w:r>
      <w:r>
        <w:rPr>
          <w:lang w:val="en-US"/>
        </w:rPr>
        <w:t xml:space="preserve"> – Mr. Keyes said the purpose of the Special Town Meeting on Monday, March 11, 2013 is to vote on the roof replacements for BMR High School, JFK and AFM Schools.  He said the Finance Committee is tentatively scheduling the public hearing for February 25, 2013.  He said the warrant will be posted around Town after the Board signs it.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Old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Paul Marvelle – Sycamore Estates</w:t>
      </w:r>
      <w:r>
        <w:rPr>
          <w:lang w:val="en-US"/>
        </w:rPr>
        <w:t xml:space="preserve"> – Chairman Wozniak said Mr. Marvelle, Chairman of the Planning Board wanted to give a presentation (Exhibit A) to explain this situation in further detail.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Marvelle said he provided a Disclosure on September 30, 2011 because he works for the Town of Mendon.  He provided copies of the October 5, 2011 minutes, which was the first meeting they had with the developer.  He made a public disclosure at that meeting.  He would have stepped down but Mr. VanDyke – Planning Board Member was a direct abutter and he stepped down as a member and joined the meeting as an abutter.  He provided a copy of the advertisement placed in The Call for the public hearing.  He said the Planning Board voted on a Certificate of Approval of a Definitive Subdivision Plan and Special Permit for Sycamore Park Estates on September 17, 2012 and recorded it with the Town Clerk.  He said Mr. Walsh investigated a claim on December 13, 2012 and sent an Incident Report to the Board.  He said Mr. Walsh contacted him and then they contacted Mr. Carlucci, Planning Board Consultant and he told them what they should do.  He said there was correspondence between him, the Building Department and he hand-delivered prints to Earl Vater, the Building Inspector.  He said Mr. Carlucci sent a letter to him dated January 30, 2013 regarding the gravel removal and Section 109-4.</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lang w:val="en-US"/>
        </w:rPr>
      </w:pPr>
      <w:r>
        <w:rPr>
          <w:lang w:val="en-US"/>
        </w:rPr>
        <w:t xml:space="preserve">Chairman Wozniak said the letter dated February 6, 2013 to the Board of Selectmen, which was provided in Mr. Marvelle’s package was privileged and not released by this Board.  He wants Mr. Keyes to find the person responsible for leaking this and to take appropriate action.  </w:t>
      </w:r>
    </w:p>
    <w:p>
      <w:pPr>
        <w:pStyle w:val="TextBody"/>
        <w:tabs>
          <w:tab w:val="clear" w:pos="720"/>
          <w:tab w:val="left" w:pos="5580" w:leader="none"/>
        </w:tabs>
        <w:rPr>
          <w:lang w:val="en-US"/>
        </w:rPr>
      </w:pPr>
      <w:r>
        <w:rPr>
          <w:lang w:val="en-US"/>
        </w:rPr>
        <w:t>Mr. Marvelle said the Limited Operations Permit dated December 20, 2012 was delivered by the Building Department and was granted once the Cease and Desist Order was removed.  He said Mr. Carlucci submitted a letter dated February 8, 2013 explaining the regulations of the soil removal.  He provided an email dated February 8, 2013 from Mr. Carlucci to him regarding the grade of Sycamore Lane.  He provided a copy of the stormwater article submitted by the Planning Board that was voted on last year.</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He provided a memo to the Board dated February 10, 2013 and said the Planning Board voted at their February 7, 2013 meeting to ask the Board of Selectmen to pursue a surety bond from that developer.  He said they also voted for someone to come out to look at the grading and give an approximate number of how much gravel was removed.  He said the Building Department also requested that information.  He said Mr. Walsh and Mr. Vater were supposed to be here but were not feeling well.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s. Bik asked if there would not be a quorum if Mr. Marvelle did not recuse himself. Mr. Marvelle said there would have been a quorum but the Ethics Commission said there was no conflict with him being there.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s. Bik said she does not see 80,000 cubic yards referenced anywhere and asked about removing gravel from the hill.  Mr. Marvelle said the approval for what can be removed is on the blueprint.  He said Mr. Carlucci stated in a letter dated January 30, 2013 that the fee to remove gravel is $10.  He said the Planning Board immediately took action.</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lang w:val="en-US"/>
        </w:rPr>
      </w:pPr>
      <w:r>
        <w:rPr>
          <w:lang w:val="en-US"/>
        </w:rPr>
        <w:t xml:space="preserve">Mr. Marchand said he is the one who wanted this looked into.  He said this Board should have been involved in the process and Town Counsel said the Board of Selectmen has the authority to grant gravel removal.  Mr. Marvelle said the Planning Board goes by rules and regulations.  Chairman Wozniak said 80,000 cubic yards has never been removed before and they should have come to this Board.  He asked if the Planning Board has any reclamation.  He said the bylaw is poorly written even though three attorneys said the gravel removal should come through this Board.  He wants Mr. Keyes to create an article that authorization of gravel removal of this magnitude should come before this Boar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Marvelle said Lonney Tinio was at the meeting but is not sure to what extent he was involved in this project.  Chairman Wozniak said he is a selectman in Mendon and is also the IT person for Town Hall.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There was discussion about the requirements for a cul-de-sac.  Chairman Wozniak said the cul-de-sac requirements of 500 feet either need to be reinforced or change the bylaw. Chairman Wozniak wants to require an overall review of the bylaws to address the present needs of the community.  Mr. Keyes said he would get names of attorneys who specialize in changing bylaws.  Mr. Marvelle thinks it would be a great idea because they are doing band aid fixe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wants Mr. Keyes to check about retroactively asking for a bond for gravel removal.  Mr. Marvelle said he checked with Town Counsel and the Board could require it.  Chairman Wozniak wants this on the next agenda.   Mr. Keyes said Mr. Walsh will follow up on the bond issue from Kimball.  Chairman Wozniak wants them on the next agenda too.  Mr. Marvelle said, according to the letter from the Building Department, all the gravel from Sycamore Estates will be moved to Kimball San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made a motion to authorize Mr. Keyes to take whatever steps necessary to conduct an investigation including the use of outside third parties for purposes of conducting an investigation and also to seek from Town Counsel what our remedies are, seconded by Ms. Bik.  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Marchand said he wants the Building Inspector to go out to Kimball to give a number but they never get one back.  Mr. Haughey wants more specifics in the response from legal counsel and wants more direction from them.  He said they only have one report from the Inspections Division and wants a monthly report.  Mr. Marvelle wants to keep communications open with the Board, agrees with the overhaul of bylaws and will be behind the Board 100%.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 xml:space="preserve">New Busines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Millerville Men’s Club – Paul Mercier – 75</w:t>
      </w:r>
      <w:r>
        <w:rPr>
          <w:u w:val="single"/>
          <w:vertAlign w:val="superscript"/>
          <w:lang w:val="en-US"/>
        </w:rPr>
        <w:t>th</w:t>
      </w:r>
      <w:r>
        <w:rPr>
          <w:u w:val="single"/>
          <w:lang w:val="en-US"/>
        </w:rPr>
        <w:t xml:space="preserve"> Anniversary</w:t>
      </w:r>
      <w:r>
        <w:rPr>
          <w:lang w:val="en-US"/>
        </w:rPr>
        <w:t xml:space="preserve"> – Mr. Mercier said Mr. Murray started the Millerville Men’s Club in 1938 after the hurricane.  He said people from the neighborhood worked together to clean it up, decided to form the club and be involved in the community.  He said members of their board have served in town government, support local organizations (soccer, baseball, and tags n trout), work with other non-profit organizations and help out school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He said this year they will be holding significant events.  He said the first one is on May 11, 2013 and will send invitations in April to the Board and Mr. Keyes.  He said they want to place a monument in the Millerville section at the Blackstone Fire Station on Rathbun Street.  He said it is a great location, would be no cost to the town, the club would pay all the costs and the founders would be listed on it.  Chairman Wozniak said he would have to check with their attorney about the ramifications of erecting a monument.  Mr. Mercier said the Hibernians have a monument at the Millville library.  He said they are looking to do this at their last event in September or October.  Mr. Keyes said he would contact Town Counsel and then would have them back at the next meeting to take a vote.</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moved Hiring Process, Bylaws and Budgets/Warrant Articles from the 7:00 PM meeting to this meeting.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Hiring Process </w:t>
      </w:r>
      <w:r>
        <w:rPr>
          <w:lang w:val="en-US"/>
        </w:rPr>
        <w:t>- Chairman Wozniak received two more resumes for the Council on Aging Director.  He said the Assistant Treasurer position was laid off six years ago and was fulfilled by people in the Collector/Treasurer’s office but they have left.  He said positions will be posted at Town Hall, put in the local newspaper and posted on the website with a deadline for the submission of resumes.  He said the interview process will take place before this Board.  Mr. Keyes said the Assistant Treasurer is a union position and needs to be posted in-house for 7 days.  He said it needs to be posted in-house first and then it will be advertised on the Town’s website and the MMA website.  He said they will also do this for future positions.  Mr. Keyes said the Council on Aging position is on the website, was advertised in the newspaper and the deadline is February 28, 2013.</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Bylaws</w:t>
      </w:r>
      <w:r>
        <w:rPr>
          <w:lang w:val="en-US"/>
        </w:rPr>
        <w:t xml:space="preserve"> – Chairman Wozniak said they already talked about this with Mr. Marvelle.  Mr. Keyes said he would talk to Town Counsel.</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Warrant Articles</w:t>
      </w:r>
      <w:r>
        <w:rPr>
          <w:lang w:val="en-US"/>
        </w:rPr>
        <w:t xml:space="preserve"> – Mr. Keyes said there are three articles for the roofs at the three schools.  He said there is a program available through MSBA (Massachusetts School Building Authority) and 57.74% could be reimbursed.  Chairman Wozniak said in order for the high school to go forward Millville needs to approve it by either not doing anything for 60 days or holding a Special Town Meeting.  He said the Town earmarked $560,000 as their contribution but they cannot put up cash for this program.  Mr. Haughey recused himself.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Chairman Wozniak said the schools were closed because they were clearing off the snow and they wanted to make sure the roofs were safe.  Ms. Bik said the roofs were given 2 years and that time is up.  Mr. Haughey returned.</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Old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Appointment of Board of Selectmen Member to the Woonsocket Regional Wastewater Commission for an Unexpired 1-Year Term to Expire June 30, 2013</w:t>
      </w:r>
      <w:r>
        <w:rPr>
          <w:lang w:val="en-US"/>
        </w:rPr>
        <w:t xml:space="preserve"> – Ms. Bik made a motion nominate John Wozniak to be the Board of Selectmen member appointed to the Woonsocket Regional Wastewater Commission, seconded by Mr. Haughey. Vote unanimous.  Mr. Marchand said Mr. Parmentier from the Water &amp; Sewer Commission also expressed interest if they need a member from the Water &amp; Sewer Commission.  Chairman Wozniak invited him to come to meetings and would let him know if there is an opening.</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u w:val="single"/>
          <w:lang w:val="en-US"/>
        </w:rPr>
      </w:pPr>
      <w:r>
        <w:rPr>
          <w:u w:val="single"/>
          <w:lang w:val="en-US"/>
        </w:rPr>
        <w:t>New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Appointment of Department of Public Works Superintendent</w:t>
      </w:r>
      <w:r>
        <w:rPr>
          <w:lang w:val="en-US"/>
        </w:rPr>
        <w:t xml:space="preserve"> – Chairman Wozniak made a motion to appoint Mr. Sullivan as the Department of Public Works Superintendent for one year, seconded by Mr. Marchand.  Mr. Keyes wants the Board to hire him on an interim basis.  Chairman Wozniak amended his motion to appoint Mr. Sullivan as the Department of Public Works Superintendent on an interim basis for a one year term, seconded by Mr. Marchand.  Mr. Keyes said they appointed Mr. Sullivan on an interim basis because Mr. Sullivan asked to enter into an agreement because if he does not have the necessary skills he wants to go back to his position as foreman, which he held for 33 years.  Chairman Wozniak said as point of information they had to get permission from the Union, it was secured by Mr. Keyes for the interim and agreed to by the Union.  Chairman Wozniak said Mr. Sullivan has served in that position before.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d Hoc Committee – Design &amp; Construction of Solar PV Projects</w:t>
      </w:r>
      <w:r>
        <w:rPr>
          <w:lang w:val="en-US"/>
        </w:rPr>
        <w:t xml:space="preserve"> – Mr. Keyes wanted to remind people that the Commonwealth has solar projects and there is funding.  Chairman Wozniak wants to add it on the website.</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al of a Common Victualler License Transfer Application From Novyacorp LLC, d/b/a Subway, 4 Main Street, to Reem, Inc., d/b/a Subway, 4 Main Street </w:t>
      </w:r>
      <w:r>
        <w:rPr>
          <w:lang w:val="en-US"/>
        </w:rPr>
        <w:t>- Ms. Bik made a motion to approve the common victualler license transfer application from Novyacorp LLC d/b/a Subway to Reem, Inc. d/b/a Subway, seconded by Mr. Haughey (Exhibit B).   Ms. Bik said Reem, Inc. needs to add a name and the month on p. 17.   Chairman Wozniak said the representatives were supposed to come before the Board and wants to 6B this.  He wants both representatives to be invited to attend the next meeting and also wants an FAQ format on the website so people will know what to do when submitting an application.</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Board of Registrars </w:t>
      </w:r>
      <w:r>
        <w:rPr>
          <w:lang w:val="en-US"/>
        </w:rPr>
        <w:t>– Mr. Keyes said the Town Clerk stated that there is a republican opening.  He said they count votes and sign the elections.  Chairman Wozniak said interested people have to be a registered republican.  Mr. Chamberland said they also sign off on nomination papers.  Mr. Keyes said he would put this on the agenda for March.</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Approval of Road Opening Permit – PN10-03H-84 Blackstone Street </w:t>
      </w:r>
      <w:r>
        <w:rPr>
          <w:lang w:val="en-US"/>
        </w:rPr>
        <w:t>– Ms. Bik made a motion to approve the Road Opening Permit – PN10-03H-84, Blackstone Street, seconded by Mr. Haughey (Exhibit C).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roval of Payroll Warrants #13EWA17 and 13PW17</w:t>
      </w:r>
      <w:r>
        <w:rPr>
          <w:lang w:val="en-US"/>
        </w:rPr>
        <w:t xml:space="preserve"> – Mr. Haughey made a motion to approve the payroll warrants,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roval of Vendor Warrant #13EW17</w:t>
      </w:r>
      <w:r>
        <w:rPr>
          <w:lang w:val="en-US"/>
        </w:rPr>
        <w:t xml:space="preserve"> – Mr. Haughey made a motion to approve the vendor warrant,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Mr. Marchand</w:t>
      </w:r>
      <w:r>
        <w:rPr>
          <w:lang w:val="en-US"/>
        </w:rPr>
        <w:t xml:space="preserve"> – He wanted to thank Parks &amp; Rec and Mr. Morse, Field Director.  He said 60 foot poles were installed and it cost the Town nothing for them, the installation and labor.  He hopes the residents will back the articles to light the pole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rPr>
        <w:t>Mr. Chamberland</w:t>
      </w:r>
      <w:r>
        <w:rPr/>
        <w:t xml:space="preserve"> –</w:t>
      </w:r>
      <w:r>
        <w:rPr>
          <w:lang w:val="en-US"/>
        </w:rPr>
        <w:t xml:space="preserve"> He hopes everyone made it through the storm safe and wanted to thank the Department of Public Works and Mr. Marchand.  He wished everyone the best of luck in the upcoming election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Mr. Haughey </w:t>
      </w:r>
      <w:r>
        <w:rPr>
          <w:lang w:val="en-US"/>
        </w:rPr>
        <w:t xml:space="preserve">– He said the seniors are hosting a Valentine luncheon on Thursday, February 14, 2013 at 10:30 AM, the cost is $4, contact Gail to make a reservation, and transportation will also be provided.  He said the storm responses were outstanding by the Town.  He thanked Roland Giguere for helping people.  He said the Finance Committee is in need of members because they had another resignation.  He said if anyone is interested please contact Mr. Keyes or Mr. Forget, Chairman of the Finance Committee.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Ms. Bik</w:t>
      </w:r>
      <w:r>
        <w:rPr>
          <w:lang w:val="en-US"/>
        </w:rPr>
        <w:t xml:space="preserve"> – She said the public hearing for the Finance Committee is February 25.  She said the Honkey Tonk Man was at the Senior Center; he was fabulous and it was a great program.  She said Shine counselors will be here on Thursday by appointment and there is a blood pressure clinic next Thursday at 10:30 AM.   She said the seniors crochet beautiful afghans and donate them to hospitals; they are on display in the foyer and are $15.  She said the Historical Museum works hard and is a great place to visit.</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Chairman Wozniak </w:t>
      </w:r>
      <w:r>
        <w:rPr>
          <w:lang w:val="en-US"/>
        </w:rPr>
        <w:t xml:space="preserve">– He said </w:t>
      </w:r>
      <w:r>
        <w:rPr>
          <w:i/>
          <w:lang w:val="en-US"/>
        </w:rPr>
        <w:t>A River Runs Through It</w:t>
      </w:r>
      <w:r>
        <w:rPr>
          <w:lang w:val="en-US"/>
        </w:rPr>
        <w:t xml:space="preserve"> provides information to seniors and is available through the Senior Center.  Ms. Bik said they mail it out too.  He said this Thursday is Valentine’s Day and reach out to the one you love.  He thanked the Department of Public Works and said we operate as a community.  He said Betty’s Donuts, Dunkin Donuts, TKO and others went the extra mile; Blackstone came together   He said the next meeting is March 5, 2013.  He said sidewalks are still not open so exercise caution.  He said the kids are on vacation next week and to enjoy February vacation.</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Haughey made a motion to adjourn the meeting at 9:25 PM, seconded by Ms. Bik.  </w:t>
      </w:r>
      <w:r>
        <w:rPr/>
        <w:t>Vote unanim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Kim Milliken</w:t>
      </w:r>
    </w:p>
    <w:sectPr>
      <w:headerReference w:type="default" r:id="rId2"/>
      <w:headerReference w:type="first" r:id="rId3"/>
      <w:type w:val="nextPage"/>
      <w:pgSz w:w="12240" w:h="15840"/>
      <w:pgMar w:left="180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2/12/13</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24:00Z</dcterms:created>
  <dc:creator>kmilliken</dc:creator>
  <dc:description/>
  <cp:keywords/>
  <dc:language>en-US</dc:language>
  <cp:lastModifiedBy>kmilliken</cp:lastModifiedBy>
  <cp:lastPrinted>2013-02-27T10:23:00Z</cp:lastPrinted>
  <dcterms:modified xsi:type="dcterms:W3CDTF">2013-02-27T15:24:00Z</dcterms:modified>
  <cp:revision>2</cp:revision>
  <dc:subject/>
  <dc:title>BOARD OF SELECTMEN</dc:title>
</cp:coreProperties>
</file>